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叔别想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老板的逃避之路揭秘那些企图躲过时代的中年男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老板的逃避之路：揭秘那些企图躲过时代的中年男士</w:t>
      </w:r>
      <w:r>
        <w:rPr>
          <w:sz w:val="32"/>
          <w:szCs w:val="32"/>
        </w:rPr>
        <w:t>&lt;/p&gt;&lt;p&gt;&lt;img src="/static-img/5iAZbo7YbdjSOP4IbQFcG8C4yCPwBE1LpWcAVrX4ICT3Hrt9AjjKLeBu5t9Jwp3m.jpg"&gt;&lt;/p&gt;&lt;p&gt;</w:t>
      </w:r>
      <w:r>
        <w:rPr>
          <w:sz w:val="32"/>
          <w:szCs w:val="32"/>
        </w:rPr>
        <w:t>在这个快速变化的世界里，技术和经济的飞速发展让很多人感受到了前所未有的压力。特别是对于那些曾经成功、现在却面临被淘汰威胁的大叔们，他们似乎总是在寻找一种方式来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会选择退休，享受安逸的生活，但这只是少数。大多数大叔宁愿继续工作，只不过他们往往不再像过去那样投入和努力。他们开始寻找各种理由来证明自己已经尽力了，或许是因为年纪大了，不适合新的工作环境；或许是因为市场竞争太激烈，机会已经难以掌握。</w:t>
      </w:r>
      <w:r>
        <w:rPr>
          <w:sz w:val="32"/>
          <w:szCs w:val="32"/>
        </w:rPr>
        <w:t>&lt;/p&gt;&lt;p&gt;&lt;img src="/static-img/6Ycfv8BZX8rHNYLQHWCBvsC4yCPwBE1LpWcAVrX4ICT3Hrt9AjjKLeBu5t9Jwp3m.jpg"&gt;&lt;/p&gt;&lt;p&gt;</w:t>
      </w:r>
      <w:r>
        <w:rPr>
          <w:sz w:val="32"/>
          <w:szCs w:val="32"/>
        </w:rPr>
        <w:t>然而，这种逃避的心态并没有什么好处。首先，它削弱了个人成长和自我提升的动力，使得这些大叔无法跟上时代步伐，从而逐渐失去在职场上的地位。在社会网络、知识共享等新兴领域，大叔们如果不积极学习和参与，就很容易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逃避也影响到了企业文化与管理层面的变革。许多企业都在追求创新与创新的精神，而那些只想固守传统方法的大叔们则成为阻碍这种变革的一部分。这不仅损害了公司整体效率，还降低了员工对公司未来的信心。</w:t>
      </w:r>
      <w:r>
        <w:rPr>
          <w:sz w:val="32"/>
          <w:szCs w:val="32"/>
        </w:rPr>
        <w:t>&lt;/p&gt;&lt;p&gt;&lt;img src="/static-img/n5-ZX1C7KqrPO6-vgbg6rMC4yCPwBE1LpWcAVrX4ICT3Hrt9AjjKLeBu5t9Jwp3m.jpg"&gt;&lt;/p&gt;&lt;p&gt;</w:t>
      </w:r>
      <w:r>
        <w:rPr>
          <w:sz w:val="32"/>
          <w:szCs w:val="32"/>
        </w:rPr>
        <w:t>那么，我们应该如何看待这些试图逃避的人？我们可以从以下几个方面进行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现实：首先，大叔们需要认识到，不断变化的是整个社会，而不是某个特定阶段。一旦接受这一点，他们就能看到摆在自己身前的每一个挑战都是重新塑造自我、适应新环境的一个机会。</w:t>
      </w:r>
      <w:r>
        <w:rPr>
          <w:sz w:val="32"/>
          <w:szCs w:val="32"/>
        </w:rPr>
        <w:t>&lt;/p&gt;&lt;p&gt;&lt;img src="/static-img/prSaIQmPlcqjLgrYKg9hiMC4yCPwBE1LpWcAVrX4ICT3Hrt9AjjKLeBu5t9Jwp3m.jpg"&gt;&lt;/p&gt;&lt;p&gt;</w:t>
      </w:r>
      <w:r>
        <w:rPr>
          <w:sz w:val="32"/>
          <w:szCs w:val="32"/>
        </w:rPr>
        <w:t>积极应对：面对困境时，要有勇气迎接挑战，而不是回避问题。大胆尝试新事物，不怕失败，因为每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：随着科技日新月异，每个人都需要不断学习以保持自己的价值。在信息爆炸时代，无论你多么资深，都必须具备持续更新知识技能能力，以便于适应未来形势的变化。</w:t>
      </w:r>
      <w:r>
        <w:rPr>
          <w:sz w:val="32"/>
          <w:szCs w:val="32"/>
        </w:rPr>
        <w:t>&lt;/p&gt;&lt;p&gt;&lt;img src="/static-img/rbZE95qyXC5Xn-BdO92mb8C4yCPwBE1LpWcAVrX4ICT3Hrt9AjjKLeBu5t9Jwp3m.jpg"&gt;&lt;/p&gt;&lt;p&gt;</w:t>
      </w:r>
      <w:r>
        <w:rPr>
          <w:sz w:val="32"/>
          <w:szCs w:val="32"/>
        </w:rPr>
        <w:t>改变观念：不要把年龄当作限制自己发展的手铐。不断调整自己的思维方式，让“年龄”成为促使自己成长与进步的一股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周围的人可能会给予鼓励，也可能提供帮助。但更重要的是要学会如何利用资源，与他人建立互相支持的情谊，在逆境中找到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提醒，是一场关于重新定义职业生涯意义，并且拥抱未来挑战的小型革命。而这份革命，对于任何想要实现逆袭、大展拳脚的大叔来说都是必要而又珍贵的启示。</w:t>
      </w:r>
      <w:r>
        <w:rPr>
          <w:sz w:val="32"/>
          <w:szCs w:val="32"/>
        </w:rPr>
        <w:t>&lt;/p&gt;&lt;p&gt;&lt;a href = "/doc/637680-</w:t>
      </w:r>
      <w:r>
        <w:rPr>
          <w:sz w:val="32"/>
          <w:szCs w:val="32"/>
        </w:rPr>
        <w:t xml:space="preserve">大叔别想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老板的逃避之路揭秘那些企图躲过时代的中年男士</w:t>
      </w:r>
      <w:r>
        <w:rPr>
          <w:sz w:val="32"/>
          <w:szCs w:val="32"/>
        </w:rPr>
        <w:t>.doc" rel="alternate" download="637680-</w:t>
      </w:r>
      <w:r>
        <w:rPr>
          <w:sz w:val="32"/>
          <w:szCs w:val="32"/>
        </w:rPr>
        <w:t xml:space="preserve">大叔别想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老板的逃避之路揭秘那些企图躲过时代的中年男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